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Niagara Health Syst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-209550</wp:posOffset>
                </wp:positionV>
                <wp:extent cx="2409190" cy="76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6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4405" cy="671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440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60.2pt;mso-wrap-distance-left:9.05pt;mso-wrap-distance-right:9.05pt;mso-wrap-distance-top:0pt;mso-wrap-distance-bottom:0pt;margin-top:-16.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4405" cy="671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4405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piritual and Religious Care – </w:t>
      </w:r>
      <w:r>
        <w:rPr>
          <w:b/>
          <w:bCs/>
          <w:i/>
          <w:iCs/>
          <w:sz w:val="28"/>
        </w:rPr>
        <w:t>Visitor Registr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isitor</w:t>
            </w:r>
            <w:r>
              <w:rPr/>
              <w:t>’s Name:  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ling Address:  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_______________________, Ontario</w:t>
              <w:tab/>
              <w:t>Postal Code: 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ephone:   Home </w:t>
            </w:r>
            <w:r>
              <w:rPr>
                <w:u w:val="single"/>
              </w:rPr>
              <w:t>(905)</w:t>
            </w:r>
            <w:r>
              <w:rPr/>
              <w:t>________________</w:t>
              <w:tab/>
              <w:t xml:space="preserve">Office:  </w:t>
            </w:r>
            <w:r>
              <w:rPr>
                <w:u w:val="single"/>
              </w:rPr>
              <w:t>(905)</w:t>
            </w:r>
            <w:r>
              <w:rPr/>
              <w:t>_______________ ext 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        Cell  </w:t>
            </w:r>
            <w:r>
              <w:rPr>
                <w:u w:val="single"/>
              </w:rPr>
              <w:t>(905)</w:t>
            </w:r>
            <w:r>
              <w:rPr/>
              <w:t>__________________</w:t>
              <w:tab/>
              <w:t xml:space="preserve">FAX  </w:t>
            </w:r>
            <w:r>
              <w:rPr>
                <w:u w:val="single"/>
              </w:rPr>
              <w:t>(905)</w:t>
            </w: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 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‘</w:t>
            </w:r>
            <w:r>
              <w:rPr>
                <w:b/>
                <w:bCs/>
              </w:rPr>
              <w:t>Classification’</w:t>
            </w:r>
            <w:r>
              <w:rPr/>
              <w:t>:</w:t>
              <w:tab/>
              <w:t>___ faith community leader</w:t>
              <w:tab/>
              <w:tab/>
              <w:t>___ member of religious or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___ lay visito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aith Community</w:t>
            </w:r>
            <w:r>
              <w:rPr/>
              <w:t xml:space="preserve"> / Denomination:  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of congregation:  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tact Data for congregation:  </w:t>
              <w:tab/>
              <w:t>___ same as abo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or-</w:t>
              <w:tab/>
              <w:tab/>
              <w:t>address:  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________________________, Ontario</w:t>
              <w:tab/>
              <w:t>Postal Code: 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ph  </w:t>
            </w:r>
            <w:r>
              <w:rPr>
                <w:u w:val="single"/>
              </w:rPr>
              <w:t>(905)</w:t>
            </w:r>
            <w:r>
              <w:rPr/>
              <w:t>__________________</w:t>
              <w:tab/>
              <w:tab/>
              <w:t xml:space="preserve">FAX:  </w:t>
            </w:r>
            <w:r>
              <w:rPr>
                <w:u w:val="single"/>
              </w:rPr>
              <w:t>(905)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e-mail: 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nguages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 (please specify):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 spoke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 spoke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 spoke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 spoke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 spoken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 rea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 rea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 rea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 rea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 rea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ndorsement</w:t>
            </w:r>
            <w:r>
              <w:rPr/>
              <w:t xml:space="preserve"> Confirmed:</w:t>
              <w:tab/>
              <w:t>___ yes, and letter/proof is attach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___ no, because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 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evious Training</w:t>
            </w:r>
            <w:r>
              <w:rPr/>
              <w:t xml:space="preserve">:   ___ </w:t>
            </w:r>
            <w:r>
              <w:rPr>
                <w:sz w:val="20"/>
              </w:rPr>
              <w:t>CAPPE/ACPEP:</w:t>
            </w:r>
            <w:r>
              <w:rPr/>
              <w:t xml:space="preserve"> </w:t>
            </w:r>
            <w:r>
              <w:rPr>
                <w:sz w:val="20"/>
              </w:rPr>
              <w:t>___ Basic Units             ___ Advanced Units       ___ Certificati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 xml:space="preserve">    </w:t>
            </w:r>
            <w:r>
              <w:rPr>
                <w:sz w:val="20"/>
                <w:vertAlign w:val="superscript"/>
              </w:rPr>
              <w:t>number</w:t>
              <w:tab/>
              <w:tab/>
              <w:t xml:space="preserve">                      number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 ___  NHS “Introductory Course in Pastoral Hospital Visitation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 </w:t>
              <w:softHyphen/>
              <w:softHyphen/>
              <w:softHyphen/>
              <w:t>___  other hospital-focussed ‘visitor training’ (specify):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          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Notes:</w:t>
      </w:r>
    </w:p>
    <w:p>
      <w:pPr>
        <w:pStyle w:val="Normal"/>
        <w:numPr>
          <w:ilvl w:val="0"/>
          <w:numId w:val="2"/>
        </w:numPr>
        <w:rPr/>
      </w:pPr>
      <w:r>
        <w:rPr/>
        <w:t>Visitors from Faith Communities are not Volunteers of the Hospital; hence, responsibility for health-and-immunization history, background checks, and continuing oversight lies with the Visitor’s respective Faith Community.</w:t>
      </w:r>
    </w:p>
    <w:p>
      <w:pPr>
        <w:pStyle w:val="Normal"/>
        <w:numPr>
          <w:ilvl w:val="0"/>
          <w:numId w:val="2"/>
        </w:numPr>
        <w:rPr/>
      </w:pPr>
      <w:r>
        <w:rPr/>
        <w:t>All Hospital Visitors from Faith Communities are bound to conduct themselves according to the NHS’s “‘Standards of Practice’ for Spiritual and Religious Care-Givers”.  Signing this form indicates (a) agreement to abide by these Standards, and (b) recognition that any knowing-failure to follow them will result in withdrawal of visitation privileges.</w:t>
      </w:r>
    </w:p>
    <w:p>
      <w:pPr>
        <w:pStyle w:val="Normal"/>
        <w:numPr>
          <w:ilvl w:val="0"/>
          <w:numId w:val="2"/>
        </w:numPr>
        <w:rPr/>
      </w:pPr>
      <w:r>
        <w:rPr/>
        <w:t>In particular, by signing this form the visitor agrees to respect the privacy of patients, family members and hospital staff, and to honour the confidentiality of all information gained while in the Hospital.</w:t>
      </w:r>
    </w:p>
    <w:p>
      <w:pPr>
        <w:pStyle w:val="Normal"/>
        <w:numPr>
          <w:ilvl w:val="0"/>
          <w:numId w:val="2"/>
        </w:numPr>
        <w:rPr/>
      </w:pPr>
      <w:r>
        <w:rPr/>
        <w:t>Furthermore, by signing this form the Visitor (a) agrees that the Visitor, and any of her/his property, is at her/his own risk while visiting within the NHS, and (b) waives and foregoes any claims that may otherwise accrue to her/him against the NHS for personal injury, and/or loss of or damage to her/his property.</w:t>
      </w:r>
    </w:p>
    <w:p>
      <w:pPr>
        <w:pStyle w:val="Normal"/>
        <w:numPr>
          <w:ilvl w:val="0"/>
          <w:numId w:val="2"/>
        </w:numPr>
        <w:rPr/>
      </w:pPr>
      <w:r>
        <w:rPr/>
        <w:t>Either party may terminate this arrangement (as Visitor) at any ti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Signatures</w:t>
      </w:r>
      <w:r>
        <w:rPr/>
        <w:t>:</w:t>
        <w:tab/>
        <w:t>Visitor -  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>Witness - 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>Date -      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I.D. Badge</w:t>
            </w:r>
            <w:r>
              <w:rPr/>
              <w:t>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Hospital I.D. Badges remain the property of the Niagara Health System and must be returned should the Visitor cease serving as a designated Visitor of her/his Faith Community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I.D. Badge Issued</w:t>
              <w:tab/>
              <w:tab/>
              <w:t>date:  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Visitor’s Signature for badge received:  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2015Mar16</w:t>
      </w:r>
    </w:p>
    <w:sectPr>
      <w:footnotePr>
        <w:numFmt w:val="decimal"/>
      </w:footnote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Sample reason:  “is in ‘good standing’, indicated by induction into present ministry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11:00Z</dcterms:created>
  <dc:creator>Unspecified</dc:creator>
  <dc:description/>
  <dc:language>en-US</dc:language>
  <cp:lastModifiedBy>Cobian,Anna</cp:lastModifiedBy>
  <cp:lastPrinted>2003-02-27T09:09:00Z</cp:lastPrinted>
  <dcterms:modified xsi:type="dcterms:W3CDTF">2015-04-09T15:11:00Z</dcterms:modified>
  <cp:revision>2</cp:revision>
  <dc:subject/>
  <dc:title>Niagara Health System</dc:title>
</cp:coreProperties>
</file>